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1.2017</w:t>
        <w:tab/>
        <w:tab/>
        <w:tab/>
        <w:t xml:space="preserve">                                                                   № 2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 xml:space="preserve">1. Фінансовому управлінню виділити з коштів цільового фонду Мелітопольської міської ради Запорізької області кошти </w:t>
      </w:r>
      <w:r>
        <w:rPr>
          <w:sz w:val="28"/>
          <w:szCs w:val="28"/>
        </w:rPr>
        <w:t>в розмірі 14591 (Чотирнадцять тисяч п’ятсот дев’яносто одна) грн. 20 коп. на оплату інформаційних послуг зі створення та прокату відеороликів соціального характеру в ефірі телеканалу КП «ТРК «Мелітополь» Мелітопольської міської ради Запорізької област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4591 (Чотирнадцять тисяч п’ятсот дев’яносто одна) грн. 2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9.01.2017 №</w:t>
      </w:r>
      <w:r>
        <w:rPr/>
        <w:t xml:space="preserve"> 2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07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соціального характер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91,2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91,2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6:00Z</dcterms:created>
  <dc:creator/>
  <dc:description/>
  <cp:keywords/>
  <dc:language>en-US</dc:language>
  <cp:lastModifiedBy>Олена Байрак</cp:lastModifiedBy>
  <cp:lastPrinted>2017-01-18T16:18:00Z</cp:lastPrinted>
  <dcterms:modified xsi:type="dcterms:W3CDTF">2021-12-20T10:54:00Z</dcterms:modified>
  <cp:revision>9</cp:revision>
  <dc:subject/>
  <dc:title/>
</cp:coreProperties>
</file>